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12-11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расположенного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Устюжанин О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южанина О.В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Устюжанин О.В. по адресу: *, будучи привлеченным постановлением №5-1249-1102/2022 от 17 декабря 2022 года к административной ответственности за совершение административного правонарушения, предусмотренного ч. 2 ст. 12.7 Кодекса Российской Федерации об административных правонарушениях и подвергнутым административному наказанию в виде обязательных работ на срок 100 (сто) часов, достоверно зная о наложенном административном наказании, в нарушение правил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>, уклонился от их отбытия, а именно допустил неоднократный не выход на работы в период с 15 февраля 2024 по 16 февраля 2024 года,</w:t>
      </w:r>
      <w:r>
        <w:rPr/>
        <w:t xml:space="preserve"> </w:t>
      </w:r>
      <w:r>
        <w:rPr>
          <w:sz w:val="28"/>
          <w:szCs w:val="28"/>
        </w:rPr>
        <w:t>вновь не вышел на работы 22 марта 2024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Устюжанин О.В. вину в совершении административного правонарушения признал и пояснил, что в тот день плохо себя чувствовал, лечился на дому, скорую не вызыва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Устюжанина О.В.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Устюжанина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 90 от 29 марта </w:t>
        <w:br/>
        <w:t>2024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15 февраля 2024 по 16 февраля 2024 года, вновь не вышел на работы 22 марта 2024 года по постановлению №5-1249-1102/2022 от 17 декабря 2022 года. Права, предусмотренные ст. 25.1 Кодекса Российской Федерации об административных правонарушениях и положения ст. 51 Конституции РФ Устюжанину О.В. разъяснены. В протоколе имеется собственноручное объяснение Устюжанина О.В. «отсутствовал на рабочем месте, так как плохо себя чувствова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1249-1102/20221 от 17 декабря 2022 года по делу об административном правонарушении, предусмотренном ч. 2 ст. 12.7 Кодекса Российской Федерации об административных правонарушениях, которым Устюжанин О.В. подвергнут административному наказанию в виде обязательных работ на срок 100 (сто) часов. Постановление вступило в законную силу 10 янва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тдела судебных приставов по Советскому району УФССП по ХМАО – Югре от </w:t>
      </w:r>
      <w:r>
        <w:rPr>
          <w:sz w:val="28"/>
          <w:szCs w:val="28"/>
          <w:lang w:val="ru-RU"/>
        </w:rPr>
        <w:t xml:space="preserve">24 января 2023 года </w:t>
      </w:r>
      <w:r>
        <w:rPr>
          <w:sz w:val="28"/>
          <w:szCs w:val="28"/>
        </w:rPr>
        <w:t xml:space="preserve">о возбуждении исполнительного производств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2834/23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Устюжанина О.В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1249-1102/2022 от 17 декабря 2022 года </w:t>
      </w:r>
      <w:r>
        <w:rPr>
          <w:sz w:val="28"/>
          <w:szCs w:val="28"/>
          <w:lang w:val="ru-RU"/>
        </w:rPr>
        <w:t xml:space="preserve">выданного по мировым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ей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овет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 вступившего в законную силу 10 янва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тдела судебных приставов по Советскому району УФССП по ХМАО – Югре от </w:t>
      </w:r>
      <w:r>
        <w:rPr>
          <w:sz w:val="28"/>
          <w:szCs w:val="28"/>
          <w:lang w:val="ru-RU"/>
        </w:rPr>
        <w:t xml:space="preserve">13 февраля 2024 года № 2834/23/86016-ИП о направлении лица, которому назначено административное наказание в виде обязательных работ, к месту отбывания наказания, соответствии с которым Устюжанин О.В. </w:t>
      </w:r>
      <w:r>
        <w:rPr>
          <w:sz w:val="28"/>
          <w:szCs w:val="28"/>
        </w:rPr>
        <w:t xml:space="preserve">на основании постановления по делу об административном правонарушении №5-1249-1102/2022 от 17 декабря 2022 года </w:t>
      </w:r>
      <w:r>
        <w:rPr>
          <w:sz w:val="28"/>
          <w:szCs w:val="28"/>
          <w:lang w:val="ru-RU"/>
        </w:rPr>
        <w:t xml:space="preserve">выданного по мировым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ей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овет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 вступившего в законную силу 10 января 2023 года направлен в * для отбытия административного наказания в виде обязательных работ не позднее 13 февра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я приказа *. от 15 февраля 2024 года № 8 «о приеме работника на работу, которым Устюжанин О.В. принят на работу подсобным рабочим на безвозмездной основе на 100 (сто) часов с 15 февра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я табеля учета рабочего времени * согласно которому в том числе Устюжанин О.В. в период с 18 по 22 марта 2024 года </w:t>
        <w:br/>
        <w:t>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письма * от 28 марта 2024 года, которым он сообщает об отсутствии Устюжанина О.В. на рабочем месте с 15 февраля 2024 года по 26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Устюжанинова О.В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Устюжанинова О.В.</w:t>
      </w:r>
      <w:r>
        <w:rPr>
          <w:sz w:val="28"/>
          <w:szCs w:val="28"/>
        </w:rPr>
        <w:t xml:space="preserve">, его материальное положение, отсутствие обстоятельств, смягчающих и </w:t>
      </w:r>
      <w:r>
        <w:rPr>
          <w:sz w:val="28"/>
          <w:szCs w:val="28"/>
          <w:lang w:val="ru-RU"/>
        </w:rPr>
        <w:t xml:space="preserve">наличие обстоятельств </w:t>
      </w:r>
      <w:r>
        <w:rPr>
          <w:sz w:val="28"/>
          <w:szCs w:val="28"/>
        </w:rPr>
        <w:t xml:space="preserve">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Устюжанинову О.В.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К лицам, в отношении которых в силу ч. 2 ст. 3.9 Кодекса РФ об административных правонарушениях не может применяться административный арест Устюжанин О.В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Устюжанинова О.В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 (одни) с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09 часов 55 минут </w:t>
        <w:br/>
        <w:t>29 марта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4-001753-6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